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rFonts w:cs="Calibri" w:cstheme="minorHAnsi"/>
          <w:b/>
          <w:sz w:val="22"/>
          <w:szCs w:val="22"/>
        </w:rPr>
        <w:t>Zajištění úklidových služeb – Poliklinika Mazurská MČ Praha 8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azuji splnění základní způsobilosti tímto čestným prohlášením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3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1-02-15T2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