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Calibri"/>
          <w:b/>
        </w:rPr>
        <w:t>Stavební práce – oprava omítek včetně výmalby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12-09T2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