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24/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b/>
        </w:rPr>
        <w:t>Stavební úpravy – evakuační rozhlas a zařízení autonomní detekce a signalizace</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b/>
        </w:rPr>
        <w:t>Stavební úpravy – evakuační rozhlas a zařízení autonomní detekce a signalizace</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 díla spočívá v provedení stavebních prací v souladu s výkresovou dokumentací s názvem „</w:t>
      </w:r>
      <w:r>
        <w:rPr>
          <w:rFonts w:ascii="Calibri" w:hAnsi="Calibri" w:asciiTheme="minorHAnsi" w:hAnsiTheme="minorHAnsi"/>
          <w:b/>
          <w:sz w:val="22"/>
          <w:szCs w:val="22"/>
        </w:rPr>
        <w:t>Stavební úpravy – evakuační rozhlas a zařízení autonomní detekce a signalizace</w:t>
      </w:r>
      <w:r>
        <w:rPr>
          <w:rFonts w:ascii="Calibri" w:hAnsi="Calibri" w:asciiTheme="minorHAnsi" w:hAnsiTheme="minorHAnsi"/>
          <w:sz w:val="22"/>
          <w:szCs w:val="22"/>
        </w:rPr>
        <w:t>“, vypracovanou Martinem Jahodou.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Místo plnění je na adrese Burešova 1151/12, 182 00 Praha 8.</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do 31. 3. 2021</w:t>
      </w:r>
      <w:bookmarkStart w:id="0" w:name="_GoBack"/>
      <w:bookmarkEnd w:id="0"/>
      <w:r>
        <w:rPr>
          <w:rFonts w:ascii="Calibri" w:hAnsi="Calibri" w:asciiTheme="minorHAnsi" w:hAnsiTheme="minorHAnsi"/>
          <w:sz w:val="22"/>
          <w:szCs w:val="22"/>
        </w:rPr>
        <w:t>.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15%</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respektovat, že nebude provádět hlučné práce v sobotu a o nedělích a svátcích práce nebude provádět vůbec, pokud nebude dohodnuto s objednatelem jinak.</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 „Stavební úpravy – evakuační rozhlas a zařízení autonomní detekce a signalizace“</w:t>
      </w:r>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9</Pages>
  <Words>3453</Words>
  <Characters>20377</Characters>
  <CharactersWithSpaces>237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0-11-26T18: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