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Stavební úpravy – evakuační rozhlas a zařízení autonomní detekce a signalizace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11-26T1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