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b/>
              </w:rPr>
              <w:t>Stavební úpravy – evakuační rozhlas a zařízení autonomní detekce a signalizace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5035</wp:posOffset>
          </wp:positionH>
          <wp:positionV relativeFrom="paragraph">
            <wp:posOffset>-44767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9239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1-26T18:33:00Z</dcterms:modified>
  <cp:revision>19</cp:revision>
  <dc:subject/>
  <dc:title/>
</cp:coreProperties>
</file>