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Calibri"/>
          <w:b/>
        </w:rPr>
        <w:t>Rámcová smlouva na výkon technického dozoru investora a koordinátora bezpečnosti a ochrany zdraví při práci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0-11-25T12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