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Rámcová smlouva na výkon technického dozoru investora a koordinátora bezpečnosti a ochrany zdraví při práci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jednu hodinu výkonu poskytnuté služby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5985</wp:posOffset>
          </wp:positionH>
          <wp:positionV relativeFrom="paragraph">
            <wp:posOffset>-421640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3650" cy="9239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1-25T12:37:00Z</dcterms:modified>
  <cp:revision>20</cp:revision>
  <dc:subject/>
  <dc:title/>
</cp:coreProperties>
</file>