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bookmarkStart w:id="0" w:name="_Hlk177997435"/>
      <w:bookmarkStart w:id="1" w:name="Annex04"/>
      <w:bookmarkStart w:id="2" w:name="_Toc24555696"/>
      <w:r>
        <w:rPr>
          <w:rFonts w:cs="Calibri" w:cstheme="minorHAnsi"/>
          <w:color w:val="000000"/>
          <w:sz w:val="22"/>
          <w:szCs w:val="22"/>
        </w:rPr>
        <w:t xml:space="preserve">Příloha č. </w:t>
      </w:r>
      <w:bookmarkEnd w:id="2"/>
      <w:r>
        <w:rPr>
          <w:rFonts w:cs="Calibri" w:cstheme="minorHAnsi"/>
          <w:color w:val="000000"/>
          <w:sz w:val="22"/>
          <w:szCs w:val="22"/>
        </w:rPr>
        <w:t xml:space="preserve">8 </w:t>
      </w:r>
      <w:bookmarkEnd w:id="1"/>
    </w:p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Tabulka odborných zkušeností vybraných členů realizačního týmu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Název veřejné zakázky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právce stavby – Základní škola ROHAN, poradenství v oblasti řízení staveb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bookmarkEnd w:id="0"/>
    </w:p>
    <w:p>
      <w:pPr>
        <w:pStyle w:val="Normal"/>
        <w:widowControl w:val="false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5"/>
        <w:gridCol w:w="5886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ímto za účelem hodnocení zkušeností vybraných členů</w:t>
      </w:r>
      <w:r>
        <w:rPr>
          <w:rStyle w:val="FootnoteAnchor"/>
          <w:rFonts w:cs="Calibri" w:ascii="Calibri" w:hAnsi="Calibri" w:asciiTheme="minorHAnsi" w:cstheme="minorHAnsi" w:hAnsiTheme="minorHAnsi"/>
          <w:bCs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realizačního týmu k veřejné zakázce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eastAsia="Calibri" w:cs="Calibri" w:ascii="Calibri" w:hAnsi="Calibri" w:asciiTheme="minorHAnsi" w:cstheme="minorHAnsi" w:hAnsiTheme="minorHAnsi"/>
          <w:b/>
          <w:sz w:val="22"/>
        </w:rPr>
        <w:t xml:space="preserve">Správce stavby – Základní škola ROHAN, poradenství v oblasti řízení staveb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”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předkládá následující:</w:t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am zkušeností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5"/>
        <w:gridCol w:w="3022"/>
      </w:tblGrid>
      <w:tr>
        <w:trPr/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č. 1 – Správce stavby - Senior projektový manaže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Jméno, příjmení, titul</w:t>
            </w:r>
          </w:p>
        </w:tc>
        <w:tc>
          <w:tcPr>
            <w:tcW w:w="604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kušenosti s realizací významných služeb realizovaných v posledních 7 letech před zahájením zadávacího řízení v rámci stavby dle požadavků v čl. 7.4.1 písm. a) zadávací dokumentace s hodnotou nákladů na realizaci stavby v rámci řízené smlouvy alespoň 500 mil. Kč bez DPH na pozici senior projektového manažera, vedoucího projektu nebo obdobné (počítají se pouze významné zakázky nad rámec prokázání kvalifikace dané osoby).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ázev služby (reference)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Pozice osoby v rámci referenc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Sídlo: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IČO: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Kontaktní osoba pro ověření údajů uvedených dodavatelem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telefon: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Popis předmětu zakázky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Finanční hodnota,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j.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hodnota nákladů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a realizaci stavby v rámci řízené smlouvy alespoň 500 mil. Kč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Hodnota v Kč bez DPH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810" w:hRule="atLeast"/>
        </w:trPr>
        <w:tc>
          <w:tcPr>
            <w:tcW w:w="3025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Doba realizace od – d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S uvedením minimálně měsíce a roku, tj.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od MM.RRRR do MM.RRRR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za posledních 7 let před zahájením zadávacího řízení]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č. 1 – Správce stavby - Senior projektový manaže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Jméno, příjmení, titu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kušenosti s realizací významných služeb realizovaných v posledních 7 letech před zahájením zadávacího řízení v rámci stavby dle požadavků v čl. 7.4.1 písm. a) této zadávací dokumentace s hodnotou nákladů na realizaci stavby v rámci řízené smlouvy alespoň 500 mil. Kč bez DPH na pozici senior projektového manažera, vedoucího projektu nebo obdobné (počítají se pouze významné zakázky nad rámec prokázání kvalifikace dané osoby).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ázev služby (reference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Pozice osoby v rámci referenc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Sídlo: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IČO: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Kontaktní osoba pro ověření údajů uvedených dodavatelem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telefon: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Popis předmětu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Finanční hodnota,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j.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hodnota nákladů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a realizaci stavby v rámci řízené smlouvy alespoň 500 mil. Kč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Hodnota v Kč bez DPH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8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Doba realizace od – d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S uvedením minimálně měsíce a roku, tj.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od MM.RRRR do MM.RRRR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za posledních 7 let před zahájením zadávacího řízení]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č. 2 – Technický dozor stavebník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Jméno, příjmení, titu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Zkušenosti s realizací významných služeb v rámci dozorované stavby dle požadavků v čl. 7.4.1 písm. b) této zadávací dokumentace na pozici technického dozoru stavebníka (počítají se pouze významné zakázky nad rámec prokázání kvalifikace dané osoby).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ázev služby (reference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Pozice osoby v rámci referenc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Sídlo: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IČO: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Kontaktní osoba pro ověření údajů uvedených dodavatelem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telefon: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Popis předmětu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Finanční hodnota dozorované stavby byla alespoň 250 mil. Kč bez DP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Hodnota v Kč bez DPH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8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Doba realizace od – d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S uvedením minimálně měsíce a roku, tj.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od MM.RRRR do MM.RRRR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za posledních 7 let před zahájením zadávacího řízení]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č. 2 – Technický dozor stavebník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Jméno, příjmení, titu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kušenosti s realizací významných služeb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realizovaných v posledních 7 letech před zahájením zadávacího řízení v rámci dozorované stavby dle požadavků v čl. 7.4.1 písm. b) této zadávací dokumentace na pozici technického dozoru stavebníka (počítají se pouze významné zakázky nad rámec prokázání kvalifikace dané osoby).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ázev služby (reference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Pozice osoby v rámci referenc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Sídlo: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IČO: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Kontaktní osoba pro ověření údajů uvedených dodavatelem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telefon: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Popis předmětu zakázky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Finanční hodnota dozorované stavby byla alespoň 250 mil. Kč bez DP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Hodnota v Kč bez DPH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8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Doba realizace od – d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S uvedením minimálně měsíce a roku, tj.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od MM.RRRR do MM.RRRR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[za posledních 7 let před zahájením zadávacího řízení]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č. 3 – Cenový manaže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Jméno, příjmení, titu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kušenosti s realizací významných služeb realizovaných v posledních 7 letech před zahájením zadávacího řízení v rámci stavby dle požadavků v čl. 7.4.1 písm. a) této zadávací dokumentace s hodnotou nákladů na realizaci stavby v rámci řízené smlouvy alespoň 250 mil. Kč na pozici cenového manažera nebo pozici obdobné (nikoli na straně zhotovitele; počítají se pouze významné zakázky nad rámec prokázání kvalifikace dané osoby).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Název služby (reference)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Pozice osoby v rámci referenc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Sídlo: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IČO: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Kontaktní osoba pro ověření údajů uvedených dodavatelem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telefon: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Popis předmětu zakázky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Finanční hodnota, tj. </w:t>
            </w: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hodnota nákladů na realizaci stavby v rámci řízené smlouvy alespoň 250 mil. Kč bez DP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Hodnota v Kč bez DPH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8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Doba realizace od – d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S uvedením minimálně měsíce a roku, tj.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od MM.RRRR do MM.RRRR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[za posledních 7 let před zahájením zadávacího řízení]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  <w:bookmarkStart w:id="3" w:name="_Hlk68622231"/>
      <w:bookmarkStart w:id="4" w:name="_Hlk68622231"/>
      <w:bookmarkEnd w:id="4"/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č. 3 – Cenový manaže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Jméno, příjmení, titu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kušenosti s realizací významných služeb realizovaných v posledních 7 letech před zahájením zadávacího řízení v rámci stavby dle požadavků v čl. 7.4.1 písm. a) této zadávací dokumentace s hodnotou nákladů na realizaci stavby v rámci řízené smlouvy alespoň 250 mil. Kč na pozici cenového manažera nebo pozici obdobné (nikoli na straně zhotovitele; počítají se pouze významné zakázky nad rámec prokázání kvalifikace dané osoby).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ázev služby (reference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Pozice osoby v rámci referenc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Sídlo: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IČO: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Kontaktní osoba pro ověření údajů uvedených dodavatelem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telefon: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Popis předmětu zakázky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Finanční hodnota, tj. </w:t>
            </w: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hodnota nákladů na realizaci stavby v rámci řízené smlouvy alespoň 250 mil. Kč bez DP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Hodnota v Kč bez DPH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8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Doba realizace od – d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S uvedením minimálně měsíce a roku, tj.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od MM.RRRR do MM.RRRR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[za posledních 7 let před zahájením zadávacího řízení]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W w:w="33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"/>
        <w:gridCol w:w="2043"/>
        <w:gridCol w:w="775"/>
        <w:gridCol w:w="2821"/>
      </w:tblGrid>
      <w:tr>
        <w:trPr>
          <w:trHeight w:val="236" w:hRule="atLeast"/>
        </w:trPr>
        <w:tc>
          <w:tcPr>
            <w:tcW w:w="438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bookmarkStart w:id="5" w:name="_Hlk528331186"/>
            <w:bookmarkEnd w:id="5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místo]</w:t>
            </w:r>
          </w:p>
        </w:tc>
        <w:tc>
          <w:tcPr>
            <w:tcW w:w="775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ne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D.MM.RRRR]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6077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before="360" w:after="3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6077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 xml:space="preserve">Vyhotovil: </w:t>
            </w:r>
            <w:r>
              <w:rPr>
                <w:rFonts w:cs="Calibri" w:ascii="Calibri" w:hAnsi="Calibri" w:asciiTheme="minorHAnsi" w:cstheme="minorHAnsi" w:hAnsiTheme="minorHAnsi"/>
                <w:sz w:val="22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sz w:val="22"/>
              </w:rPr>
            </w:r>
            <w:bookmarkStart w:id="6" w:name="_Hlk68622231"/>
            <w:bookmarkStart w:id="7" w:name="_Hlk528331186"/>
            <w:bookmarkStart w:id="8" w:name="_Hlk68622231"/>
            <w:bookmarkStart w:id="9" w:name="_Hlk528331186"/>
            <w:bookmarkEnd w:id="8"/>
            <w:bookmarkEnd w:id="9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8742592"/>
    </w:sdtPr>
    <w:sdtContent>
      <w:p>
        <w:pPr>
          <w:pStyle w:val="Footer"/>
          <w:jc w:val="center"/>
          <w:rPr>
            <w:rFonts w:ascii="Verdana" w:hAnsi="Verdana"/>
            <w:color w:val="215868" w:themeColor="accent5" w:themeShade="80"/>
            <w:sz w:val="18"/>
            <w:szCs w:val="18"/>
          </w:rPr>
        </w:pPr>
        <w:r>
          <w:rPr>
            <w:color w:val="215868" w:themeColor="accent5" w:themeShade="80"/>
            <w:szCs w:val="18"/>
          </w:rPr>
          <w:fldChar w:fldCharType="begin"/>
        </w:r>
        <w:r>
          <w:rPr>
            <w:szCs w:val="18"/>
            <w:color w:val="215868"/>
          </w:rPr>
          <w:instrText xml:space="preserve"> PAGE \* ARABIC </w:instrText>
        </w:r>
        <w:r>
          <w:rPr>
            <w:szCs w:val="18"/>
            <w:color w:val="215868"/>
          </w:rPr>
          <w:fldChar w:fldCharType="separate"/>
        </w:r>
        <w:r>
          <w:rPr>
            <w:szCs w:val="18"/>
            <w:color w:val="215868"/>
          </w:rPr>
          <w:t>5</w:t>
        </w:r>
        <w:r>
          <w:rPr>
            <w:szCs w:val="18"/>
            <w:color w:val="215868"/>
          </w:rPr>
          <w:fldChar w:fldCharType="end"/>
        </w:r>
        <w:r>
          <w:rPr>
            <w:color w:val="215868" w:themeColor="accent5" w:themeShade="80"/>
            <w:szCs w:val="18"/>
          </w:rPr>
          <w:t>/</w:t>
        </w:r>
        <w:r>
          <w:rPr>
            <w:color w:val="215868" w:themeColor="accent5" w:themeShade="80"/>
            <w:szCs w:val="18"/>
          </w:rPr>
          <w:fldChar w:fldCharType="begin"/>
        </w:r>
        <w:r>
          <w:rPr>
            <w:szCs w:val="18"/>
            <w:color w:val="215868"/>
          </w:rPr>
          <w:instrText xml:space="preserve"> NUMPAGES </w:instrText>
        </w:r>
        <w:r>
          <w:rPr>
            <w:szCs w:val="18"/>
            <w:color w:val="215868"/>
          </w:rPr>
          <w:fldChar w:fldCharType="separate"/>
        </w:r>
        <w:r>
          <w:rPr>
            <w:szCs w:val="18"/>
            <w:color w:val="215868"/>
          </w:rPr>
          <w:t>5</w:t>
        </w:r>
        <w:r>
          <w:rPr>
            <w:szCs w:val="18"/>
            <w:color w:val="215868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>Dodavatel neuvádí zkušenosti uvedené pro prokázání kvalifikace dle odst. 7.4.1. zadávací dokumentace. Dodavatel uvádí stejnou osobu, kterou prokazoval příslušnou technickou kvalifikaci. To platí i pro další uvedené členy realizačního týmu, jejichž kvalifikace je předmětem hodnoc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c53c5"/>
    <w:pPr>
      <w:suppressAutoHyphens w:val="true"/>
      <w:spacing w:lineRule="exact" w:line="540" w:before="3000" w:after="300"/>
      <w:outlineLvl w:val="0"/>
    </w:pPr>
    <w:rPr>
      <w:rFonts w:ascii="Calibri" w:hAnsi="Calibri" w:eastAsia="NSimSun" w:cs="Lucida Sans"/>
      <w:b/>
      <w:color w:val="394A58"/>
      <w:spacing w:val="3"/>
      <w:kern w:val="2"/>
      <w:sz w:val="48"/>
      <w:szCs w:val="48"/>
      <w:lang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652817"/>
    <w:rPr>
      <w:rFonts w:ascii="Garamond" w:hAnsi="Garamond" w:eastAsia="Times New Roman" w:cs="Times New Roman"/>
      <w:sz w:val="24"/>
      <w:szCs w:val="20"/>
      <w:lang w:eastAsia="cs-CZ"/>
    </w:rPr>
  </w:style>
  <w:style w:type="character" w:styleId="Cf01" w:customStyle="1">
    <w:name w:val="cf01"/>
    <w:basedOn w:val="DefaultParagraphFont"/>
    <w:qFormat/>
    <w:rsid w:val="00a642c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c53c5"/>
    <w:rPr>
      <w:rFonts w:ascii="Calibri" w:hAnsi="Calibri" w:eastAsia="NSimSun" w:cs="Lucida Sans"/>
      <w:b/>
      <w:color w:val="394A58"/>
      <w:spacing w:val="3"/>
      <w:kern w:val="2"/>
      <w:sz w:val="48"/>
      <w:szCs w:val="48"/>
      <w:lang w:eastAsia="zh-CN" w:bidi="hi-I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528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ab4c7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ACNormln" w:customStyle="1">
    <w:name w:val="AC Normální"/>
    <w:basedOn w:val="Normal"/>
    <w:qFormat/>
    <w:rsid w:val="001176a7"/>
    <w:pPr>
      <w:widowControl w:val="false"/>
      <w:spacing w:lineRule="auto" w:line="276" w:before="60" w:after="60"/>
    </w:pPr>
    <w:rPr>
      <w:rFonts w:ascii="Segoe UI" w:hAnsi="Segoe UI" w:cs="Tahoma"/>
      <w:color w:val="000000"/>
      <w:sz w:val="22"/>
      <w:szCs w:val="22"/>
    </w:rPr>
  </w:style>
  <w:style w:type="paragraph" w:styleId="Revision">
    <w:name w:val="Revision"/>
    <w:uiPriority w:val="99"/>
    <w:semiHidden/>
    <w:qFormat/>
    <w:rsid w:val="00e535bf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Pf0" w:customStyle="1">
    <w:name w:val="pf0"/>
    <w:basedOn w:val="Normal"/>
    <w:qFormat/>
    <w:rsid w:val="00a642ce"/>
    <w:pPr>
      <w:spacing w:beforeAutospacing="1" w:afterAutospacing="1"/>
      <w:jc w:val="left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c439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c439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3D25175581C40448E679115A058B004" ma:contentTypeVersion="12" ma:contentTypeDescription="Vytvoří nový dokument" ma:contentTypeScope="" ma:versionID="e42588133eb482179d175b659c874cfe">
  <xsd:schema xmlns:xsd="http://www.w3.org/2001/XMLSchema" xmlns:xs="http://www.w3.org/2001/XMLSchema" xmlns:p="http://schemas.microsoft.com/office/2006/metadata/properties" xmlns:ns2="315afb31-9db0-4d91-b7dd-7946c83e2e91" xmlns:ns3="d7ad7dcf-60d4-41d7-8b4a-6e95bfe7f3e0" targetNamespace="http://schemas.microsoft.com/office/2006/metadata/properties" ma:root="true" ma:fieldsID="93f883537502c23505bb8a7411baa4bb" ns2:_="" ns3:_="">
    <xsd:import namespace="315afb31-9db0-4d91-b7dd-7946c83e2e91"/>
    <xsd:import namespace="d7ad7dcf-60d4-41d7-8b4a-6e95bfe7f3e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5afb31-9db0-4d91-b7dd-7946c83e2e9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ad7dcf-60d4-41d7-8b4a-6e95bfe7f3e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A025AF4-9BC5-4A43-9003-FA3D65325E4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8AB4167-D808-4987-B1CA-800E72D6D051}">
  <ds:schemaRefs>
    <ds:schemaRef ds:uri="http://purl.org/dc/terms/"/>
    <ds:schemaRef ds:uri="d7ad7dcf-60d4-41d7-8b4a-6e95bfe7f3e0"/>
    <ds:schemaRef ds:uri="http://schemas.microsoft.com/office/2006/documentManagement/types"/>
    <ds:schemaRef ds:uri="http://purl.org/dc/dcmitype/"/>
    <ds:schemaRef ds:uri="http://purl.org/dc/elements/1.1/"/>
    <ds:schemaRef ds:uri="315afb31-9db0-4d91-b7dd-7946c83e2e91"/>
    <ds:schemaRef ds:uri="http://schemas.openxmlformats.org/package/2006/metadata/core-properties"/>
    <ds:schemaRef ds:uri="http://schemas.microsoft.com/office/infopath/2007/PartnerControls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3D7C5199-799F-4A43-9965-02E611C4AD0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FA6D79A-1CFA-4CA3-B152-07964B8326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15afb31-9db0-4d91-b7dd-7946c83e2e91"/>
    <ds:schemaRef ds:uri="d7ad7dcf-60d4-41d7-8b4a-6e95bfe7f3e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15</Words>
  <Characters>6583</Characters>
  <CharactersWithSpaces>768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39:00Z</dcterms:created>
  <dc:creator>Autor</dc:creator>
  <dc:description/>
  <dc:language>en-US</dc:language>
  <cp:lastModifiedBy>Jan Musil</cp:lastModifiedBy>
  <cp:lastPrinted>2019-09-24T14:24:00Z</cp:lastPrinted>
  <dcterms:modified xsi:type="dcterms:W3CDTF">2024-10-01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D25175581C40448E679115A058B004</vt:lpwstr>
  </property>
</Properties>
</file>