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b/>
              </w:rPr>
              <w:t>Stavební úpravy kanceláře, zádveří a kuchyňky č.p. 1462, Bulovka, Praha 8</w:t>
            </w:r>
            <w:r>
              <w:rPr>
                <w:b/>
                <w:bCs/>
                <w:color w:val="000000"/>
                <w:sz w:val="24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09-13T09:31:00Z</dcterms:modified>
  <cp:revision>14</cp:revision>
  <dc:subject/>
  <dc:title/>
</cp:coreProperties>
</file>