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  <w:sz w:val="24"/>
              </w:rPr>
              <w:t>Stavební práce související s výměnou umělého trávníku – fotbalové hřiště</w:t>
            </w: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08-04T17:10:00Z</dcterms:modified>
  <cp:revision>13</cp:revision>
  <dc:subject/>
  <dc:title/>
</cp:coreProperties>
</file>