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</w:rPr>
        <w:t>„</w:t>
      </w:r>
      <w:r>
        <w:rPr>
          <w:b/>
        </w:rPr>
        <w:t>Ostraha stavby Nová Palmovka, Praha 8“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azuji splnění základní způsobilosti tímto čestným prohlášením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3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0-05-1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