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s aktualizací PBŘ, zařízení autonomní detekce a signalizace EPS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2-02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