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Stavební úpravy a změna užívání části objektu, laboratoř - ordinace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10-29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