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prostoru v objektu na adrese Pobřežní č.p. 97/40, Praha 8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0-07T1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