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highlight w:val="yellow"/>
        </w:rPr>
        <w:t>č. VZMR/14/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szCs w:val="32"/>
        </w:rPr>
        <w:t>Stavební úpravy kanceláře, zádveří a kuchyňky č.p. 1462, Bulovka, Praha 8</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szCs w:val="32"/>
        </w:rPr>
        <w:t>Stavební úpravy kanceláře, zádveří a kuchyňky č.p. 1462, Bulovka, Praha 8</w:t>
      </w:r>
      <w:r>
        <w:rPr>
          <w:b/>
          <w:sz w:val="18"/>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eastAsia="Calibri" w:cs="" w:ascii="Calibri" w:hAnsi="Calibri" w:asciiTheme="minorHAnsi" w:cstheme="minorBidi" w:eastAsiaTheme="minorHAnsi" w:hAnsiTheme="minorHAnsi"/>
          <w:b/>
          <w:szCs w:val="32"/>
          <w:lang w:eastAsia="en-US"/>
        </w:rPr>
        <w:t>Stavební úpravy kanceláře, zádveří a kuchyňky č.p. 1462, Bulovka, Praha 8</w:t>
      </w:r>
      <w:r>
        <w:rPr>
          <w:rFonts w:ascii="Calibri" w:hAnsi="Calibri" w:asciiTheme="minorHAnsi" w:hAnsiTheme="minorHAnsi"/>
          <w:sz w:val="22"/>
          <w:szCs w:val="22"/>
        </w:rPr>
        <w:t>“, vypracovanou Jakubem Kepkou, zodpovědný projektant Ing. Karel Fousek.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0"/>
          <w:szCs w:val="22"/>
        </w:rPr>
      </w:pPr>
      <w:r>
        <w:rPr>
          <w:rFonts w:ascii="Calibri" w:hAnsi="Calibri" w:asciiTheme="minorHAnsi" w:hAnsiTheme="minorHAnsi"/>
          <w:sz w:val="22"/>
          <w:szCs w:val="22"/>
        </w:rPr>
        <w:t>Místo plnění je v objektu č.p. 1462, Bulovka 1462/12, p.č. 284, k.ú. Libeň,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3 měsíce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úpravy nebytového prostoru – zádveří, kuchyně a kanceláře“</w:t>
      </w:r>
      <w:bookmarkStart w:id="0" w:name="_GoBack"/>
      <w:bookmarkEnd w:id="0"/>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9</Pages>
  <Words>3436</Words>
  <Characters>20277</Characters>
  <CharactersWithSpaces>2366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09-16T13: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