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uppressAutoHyphens w:val="true"/>
        <w:spacing w:lineRule="auto" w:line="276" w:before="120" w:after="120"/>
        <w:jc w:val="center"/>
        <w:rPr>
          <w:rFonts w:ascii="Calibri" w:hAnsi="Calibri" w:eastAsia="NSimSun" w:cs="Calibri" w:asciiTheme="minorHAnsi" w:cstheme="minorHAnsi" w:hAnsiTheme="minorHAnsi"/>
          <w:color w:val="000000"/>
          <w:spacing w:val="3"/>
          <w:kern w:val="2"/>
          <w:sz w:val="22"/>
          <w:szCs w:val="22"/>
          <w:lang w:eastAsia="zh-CN" w:bidi="hi-IN"/>
        </w:rPr>
      </w:pPr>
      <w:bookmarkStart w:id="0" w:name="Annex04"/>
      <w:bookmarkStart w:id="1" w:name="_Toc24555696"/>
      <w:r>
        <w:rPr>
          <w:rFonts w:eastAsia="NSimSun" w:cs="Calibri" w:ascii="Calibri" w:hAnsi="Calibri" w:asciiTheme="minorHAnsi" w:cstheme="minorHAnsi" w:hAnsiTheme="minorHAnsi"/>
          <w:color w:val="000000"/>
          <w:spacing w:val="3"/>
          <w:kern w:val="2"/>
          <w:sz w:val="22"/>
          <w:szCs w:val="22"/>
          <w:lang w:eastAsia="zh-CN" w:bidi="hi-IN"/>
        </w:rPr>
        <w:t xml:space="preserve">Příloha č. </w:t>
      </w:r>
      <w:bookmarkEnd w:id="0"/>
      <w:bookmarkEnd w:id="1"/>
      <w:r>
        <w:rPr>
          <w:rFonts w:eastAsia="NSimSun" w:cs="Calibri" w:ascii="Calibri" w:hAnsi="Calibri" w:asciiTheme="minorHAnsi" w:cstheme="minorHAnsi" w:hAnsiTheme="minorHAnsi"/>
          <w:color w:val="000000"/>
          <w:spacing w:val="3"/>
          <w:kern w:val="2"/>
          <w:sz w:val="22"/>
          <w:szCs w:val="22"/>
          <w:lang w:eastAsia="zh-CN" w:bidi="hi-IN"/>
        </w:rPr>
        <w:t>6 zadávací dokumentace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Seznam významných služeb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Správce stavby – Základní škola ROHAN, poradenství v oblasti řízení staveb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58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Název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íd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Č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Cs/>
          <w:i/>
          <w:iCs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tímto za účelem prokázání splnění technické kvalifikace dle čl. 7.4.1. zadávací dokumentace veřejné zakázky s názvem </w:t>
      </w:r>
      <w:bookmarkStart w:id="2" w:name="_Hlk68622162"/>
      <w:r>
        <w:rPr>
          <w:rFonts w:cs="Calibri" w:ascii="Calibri" w:hAnsi="Calibri" w:asciiTheme="minorHAnsi" w:cstheme="minorHAnsi" w:hAnsiTheme="minorHAnsi"/>
          <w:bCs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Správce stavby – Základní škola ROHAN, poradenství v oblasti řízení staveb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”</w:t>
      </w:r>
      <w:bookmarkEnd w:id="2"/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eznam významných služeb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bookmarkStart w:id="3" w:name="_Hlk68622349"/>
      <w:r>
        <w:rPr>
          <w:rFonts w:cs="Calibri" w:ascii="Calibri" w:hAnsi="Calibri" w:asciiTheme="minorHAnsi" w:cstheme="minorHAnsi" w:hAnsiTheme="minorHAnsi"/>
          <w:b/>
          <w:szCs w:val="22"/>
        </w:rPr>
        <w:t>Služby dle čl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7.4.1.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písm. a) zadávací dokumentace:</w:t>
      </w:r>
      <w:r>
        <w:rPr>
          <w:rStyle w:val="FootnoteAnchor"/>
          <w:rFonts w:cs="Calibri" w:ascii="Calibri" w:hAnsi="Calibri" w:asciiTheme="minorHAnsi" w:cstheme="minorHAnsi" w:hAnsiTheme="minorHAnsi"/>
          <w:b/>
          <w:szCs w:val="22"/>
          <w:vertAlign w:val="superscript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  <w:szCs w:val="22"/>
              </w:rPr>
            </w:pPr>
            <w:bookmarkStart w:id="4" w:name="_Hlk167957448"/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ýznamná služba, jejímž předmětem byl výkon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funkce správce stavby či manažera projektu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nebo obdobná funkce zahrnující řízení plnění smlouvy o výstavbě (procesu výstavby) od fáze zahájení realizace stavby do dokončení stavby ve formě kolaudace („řízená smlouva“) nikoli na straně zhotovitele, a to dle následujících požadavk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lang w:val="cs-CZ" w:bidi="ar-SA"/>
              </w:rPr>
              <w:t>- předmětem plnění řízené smlouvy byla novostavba nebo komplexní rekonstrukce budovy občanské výstavby, haly občanské výstavby, nebo budovy pro bydlení dle Klasifikace pro zatřídění stavebních a inženýrských objektů ve smyslu § 4 odst. 2 vyhlášky č. 169/2016 Sb., ve znění pozdějších předpisů.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lang w:val="cs-CZ" w:bidi="ar-SA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lang w:val="cs-CZ" w:bidi="ar-SA"/>
              </w:rPr>
              <w:t xml:space="preserve"> </w:t>
            </w:r>
            <w:bookmarkEnd w:id="4"/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plnění případných dalších požadavků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a1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významné služby bylo řízení plnění řízené smlouvy, jejímž předmětem byla novostavba či rekonstrukce stravovacího zařízení (jídelna)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a2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významné služby bylo řízení plnění řízené smlouvy, jejímž předmětem byla novostavba či rekonstrukce sportovní haly (tělocvičny)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a3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významné služby bylo řízení plnění řízené smlouvy, jež byla realizována formou Design &amp; Build a stavba, která byla předmětem řízené smlouvy byla řádně dokončena a zkolaudována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- a4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znamné služby bylo řízení plnění řízené smlouvy, kdy byla stavba projektována v režimu Building Information Modelling (BIM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inanční hodnota nákladů na realizaci stavby v rámci řízené smlouvy [min. 500 mil. Kč bez DPH]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od MM.RRRR do MM.RRRR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ýznamná služba, jejímž předmětem byl výkon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funkce správce stavby či manažera projektu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nebo obdobná funkce zahrnující řízení plnění smlouvy o výstavbě (procesu výstavby) od fáze zahájení realizace stavby do dokončení stavby ve formě kolaudace („řízená smlouva“) nikoli na straně zhotovitele, a to dle následujících požadavk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lang w:val="cs-CZ" w:bidi="ar-SA"/>
              </w:rPr>
              <w:t>- předmětem plnění řízené smlouvy byla novostavba nebo komplexní rekonstrukce budovy občanské výstavby, haly občanské výstavby, nebo budovy pro bydlení dle Klasifikace pro zatřídění stavebních a inženýrských objektů ve smyslu § 4 odst. 2 vyhlášky č. 169/2016 Sb., ve znění pozdějších předpisů.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lang w:val="cs-CZ" w:bidi="ar-SA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plnění případných dalších požadavků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1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významné služb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bylo řízení plnění řízené smlouvy, jejímž předmětem byla novostavba či rekonstrukce stravovacího zařízení (jídelna)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a2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významné služb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bylo řízení plnění řízené smlouvy, jejímž předmětem byla novostavba či rekonstrukce sportovní haly (tělocvičny)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a3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významné služb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bylo řízení plnění řízené smlouvy, jež byla realizována formou Design &amp; Build a stavba, která byla předmětem řízené smlouvy byla řádně dokončena a zkolaudována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- a4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alespoň 1 významné služb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ylo říze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nění řízené smlouvy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dy byla stavba projektována v režim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ilding Information Modelling (BIM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inanční hodnota nákladů na realizaci stavby v rámci řízené smlouvy [min. 500 mil. Kč bez DPH]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ýznamná služba, jejímž předmětem byl výkon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funkce správce stavby či manažera projektu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nebo obdobná funkce zahrnující řízení plnění smlouvy o výstavbě (procesu výstavby) od fáze zahájení realizace stavby do dokončení stavby ve formě kolaudace („řízená smlouva“) nikoli na straně zhotovitele, a to dle následujících požadavk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lang w:val="cs-CZ" w:bidi="ar-SA"/>
              </w:rPr>
              <w:t>- předmětem plnění řízené smlouvy byla novostavba nebo komplexní rekonstrukce budovy občanské výstavby, haly občanské výstavby, nebo budovy pro bydlení dle Klasifikace pro zatřídění stavebních a inženýrských objektů ve smyslu § 4 odst. 2 vyhlášky č. 169/2016 Sb., ve znění pozdějších předpisů.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lang w:val="cs-CZ" w:bidi="ar-SA"/>
              </w:rPr>
              <w:footnoteReference w:id="5"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plnění případných dalších požadavků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1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významné služb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bylo řízení plnění řízené smlouvy, jejímž předmětem byla novostavba či rekonstrukce stravovacího zařízení (jídelna)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a2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významné služb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bylo řízení plnění řízené smlouvy, jejímž předmětem byla novostavba či rekonstrukce sportovní haly (tělocvičny)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- a3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ředmětem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významné služb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bylo řízení plnění řízené smlouvy, jež byla realizována formou Design &amp; Build a stavba, která byla předmětem řízené smlouvy byla řádně dokončena a zkolaudována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- a4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alespoň 1 významné služb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ylo říze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nění řízené smlouvy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dy byla stavba projektována v režim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ilding Information Modelling (BIM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inanční hodnota nákladů na realizaci stavby v rámci řízené smlouvy [min. 250 mil. Kč bez DPH]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lužby dle čl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7.4.1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písm. b) zadávac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ýznamná služba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mž předmětem byl výkon funkc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technického dozoru stavebník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dle následujících požadavk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- významná služba byla realizována v rámci novostavby nebo komplexní rekonstrukce budovy občanské výstavby, haly občanské výstavby, nebo budovy pro bydlení dle Klasifikace pro zatřídění stavebních</w:t>
              <w:br/>
              <w:t xml:space="preserve">a inženýrských objektů ve smyslu § 4 odst. 2 vyhlášky č. 169/2016 Sb., ve znění pozdějších (dále jen „dozorovaná stavba“), 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- dozorovaná stavba byla dokončena</w:t>
              <w:br/>
              <w:t>a zkolaudována, přičemž významná služba byla poskytována po celou dobu realizace dozorované stavby (tj. od zahájení realizace dozorované stavby do její kolaudace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inanční hodnota dozorované stavby [alespoň 250 mil. Kč bez DPH]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lužby dle čl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7.4.1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písm. c) zadávac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ýznamná služba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mž předmětem byl výkon funkc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ordinátora bezpečnosti a ochrany zdraví při prác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dle následujících požadavk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 významná služba byla realizována v rámci novostavby nebo komplexní rekonstrukce budovy občanské výstavby, haly občanské výstavby, nebo budovy pro bydlení dle Klasifikace pro zatřídění stavebních</w:t>
              <w:br/>
              <w:t>a inženýrských objektů ve smyslu § 4 odst. 2 vyhlášky č. 169/2016 Sb., ve znění pozdějších (dále jen „dozorovaná stavba“),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 dozorovaná stavba byla dokončena</w:t>
              <w:br/>
              <w:t>a zkolaudována, přičemž významná služba byla poskytována po celou dobu realizace dozorované stavby (tj. od zahájení realizace dozorované stavby do její kolaudace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Finanční hodnota dozorované stavby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[alespoň 250 mil. Kč bez DPH]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43"/>
        <w:gridCol w:w="775"/>
        <w:gridCol w:w="2821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bookmarkStart w:id="5" w:name="_Hlk528331186"/>
            <w:bookmarkEnd w:id="5"/>
            <w:r>
              <w:rPr>
                <w:rFonts w:cs="Calibri" w:ascii="Calibri" w:hAnsi="Calibri" w:asciiTheme="minorHAnsi" w:cstheme="minorHAnsi" w:hAnsiTheme="minorHAnsi"/>
                <w:szCs w:val="22"/>
              </w:rPr>
              <w:t>V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ne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D.MM.RRRR]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07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07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Vyhotovil: </w:t>
            </w:r>
            <w:r>
              <w:rPr>
                <w:rFonts w:cs="Calibri" w:cstheme="minorHAnsi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  <w:bookmarkStart w:id="6" w:name="_Hlk528331186"/>
            <w:bookmarkStart w:id="7" w:name="_Hlk528331186"/>
            <w:bookmarkEnd w:id="7"/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671092"/>
    </w:sdtPr>
    <w:sdtContent>
      <w:p>
        <w:pPr>
          <w:pStyle w:val="Footer"/>
          <w:jc w:val="center"/>
          <w:rPr>
            <w:rFonts w:ascii="Verdana" w:hAnsi="Verdana"/>
            <w:color w:val="1F4E79" w:themeColor="accent5" w:themeShade="80"/>
            <w:szCs w:val="18"/>
          </w:rPr>
        </w:pP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PAGE \* ARABIC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7</w:t>
        </w:r>
        <w:r>
          <w:rPr>
            <w:szCs w:val="18"/>
            <w:color w:val="1F4E79"/>
          </w:rPr>
          <w:fldChar w:fldCharType="end"/>
        </w:r>
        <w:r>
          <w:rPr>
            <w:color w:val="1F4E79" w:themeColor="accent5" w:themeShade="80"/>
            <w:szCs w:val="18"/>
          </w:rPr>
          <w:t>/</w:t>
        </w: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NUMPAGES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7</w:t>
        </w:r>
        <w:r>
          <w:rPr>
            <w:szCs w:val="18"/>
            <w:color w:val="1F4E79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bookmarkStart w:id="8" w:name="_Hlk68624216"/>
      <w:r>
        <w:rPr>
          <w:rFonts w:cs="Calibri" w:ascii="Calibri" w:hAnsi="Calibri" w:asciiTheme="minorHAnsi" w:cstheme="minorHAnsi" w:hAnsiTheme="minorHAnsi"/>
        </w:rPr>
        <w:t>Tabulky jsou stanoveny v počtu pro minimální rozsah služeb. V případě potřeby přidejte řádky. Platí i pro všechny další významné služby.</w:t>
      </w:r>
      <w:bookmarkEnd w:id="8"/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tupné z: http://portal-vz.cz/wp-content/uploads/2019/06/Seznam-JKSO-verze-2017-MMR-web.pdf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tupné z: http://portal-vz.cz/wp-content/uploads/2019/06/Seznam-JKSO-verze-2017-MMR-web.pdf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tupné z: http://portal-vz.cz/wp-content/uploads/2019/06/Seznam-JKSO-verze-2017-MMR-web.pdf.</w:t>
      </w:r>
    </w:p>
  </w:footnote>
</w:footnote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32e"/>
    <w:pPr>
      <w:widowControl/>
      <w:bidi w:val="0"/>
      <w:spacing w:lineRule="auto" w:line="276" w:before="0" w:after="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0956"/>
    <w:pPr>
      <w:keepNext w:val="true"/>
      <w:keepLines/>
      <w:spacing w:lineRule="auto" w:line="360" w:before="240" w:after="0"/>
      <w:outlineLvl w:val="0"/>
    </w:pPr>
    <w:rPr>
      <w:rFonts w:ascii="Verdana" w:hAnsi="Verdana" w:eastAsia="" w:cs="" w:cstheme="majorBidi" w:eastAsiaTheme="majorEastAsia"/>
      <w:b/>
      <w:sz w:val="18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032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6a0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32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032e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0956"/>
    <w:rPr>
      <w:rFonts w:ascii="Verdana" w:hAnsi="Verdana" w:eastAsia="" w:cs="" w:cstheme="majorBidi" w:eastAsiaTheme="majorEastAsia"/>
      <w:b/>
      <w:sz w:val="18"/>
      <w:szCs w:val="32"/>
    </w:rPr>
  </w:style>
  <w:style w:type="character" w:styleId="Annotationreference">
    <w:name w:val="annotation reference"/>
    <w:uiPriority w:val="99"/>
    <w:unhideWhenUsed/>
    <w:qFormat/>
    <w:rsid w:val="00700cf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700cfe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700cfe"/>
    <w:rPr>
      <w:rFonts w:ascii="Segoe UI" w:hAnsi="Segoe UI" w:eastAsia="Times New Roman" w:cs="Courier New"/>
      <w:szCs w:val="16"/>
      <w:lang w:eastAsia="cs-CZ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b3d0e"/>
    <w:rPr>
      <w:rFonts w:ascii="Segoe UI" w:hAnsi="Segoe U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a032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32e"/>
    <w:pPr>
      <w:spacing w:lineRule="auto" w:line="240"/>
    </w:pPr>
    <w:rPr>
      <w:rFonts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a032e"/>
    <w:pPr>
      <w:spacing w:lineRule="auto" w:line="240" w:before="0" w:after="0"/>
      <w:ind w:left="720" w:hanging="0"/>
      <w:contextualSpacing/>
      <w:jc w:val="left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9d6bc6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1" w:customStyle="1">
    <w:name w:val="Styl11"/>
    <w:basedOn w:val="Normal"/>
    <w:qFormat/>
    <w:rsid w:val="007a711f"/>
    <w:pPr>
      <w:spacing w:before="0" w:after="120"/>
    </w:pPr>
    <w:rPr>
      <w:rFonts w:ascii="Palatino Linotype" w:hAnsi="Palatino Linotype"/>
      <w:kern w:val="2"/>
      <w:szCs w:val="22"/>
    </w:rPr>
  </w:style>
  <w:style w:type="paragraph" w:styleId="Annotationtext">
    <w:name w:val="annotation text"/>
    <w:basedOn w:val="Normal"/>
    <w:link w:val="TextkomenteChar1"/>
    <w:unhideWhenUsed/>
    <w:qFormat/>
    <w:rsid w:val="00700cfe"/>
    <w:pPr>
      <w:spacing w:before="0" w:after="240"/>
    </w:pPr>
    <w:rPr>
      <w:rFonts w:cs="Courier New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d0e"/>
    <w:pPr>
      <w:spacing w:lineRule="auto" w:line="240" w:before="0" w:after="0"/>
    </w:pPr>
    <w:rPr>
      <w:rFonts w:cs="Times New Roman"/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202671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8A5F9-FE9F-48B8-8A41-72AECBAE0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348</Words>
  <Characters>7956</Characters>
  <CharactersWithSpaces>92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6:00Z</dcterms:created>
  <dc:creator>Právní asistent Praha</dc:creator>
  <dc:description/>
  <dc:language>en-US</dc:language>
  <cp:lastModifiedBy>Jan Musil</cp:lastModifiedBy>
  <dcterms:modified xsi:type="dcterms:W3CDTF">2024-10-0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